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bookmarkStart w:id="0" w:name="_Hlk210642710"/>
      <w:bookmarkEnd w:id="0"/>
      <w:r>
        <w:rPr>
          <w:sz w:val="36"/>
          <w:szCs w:val="36"/>
        </w:rPr>
        <w:t>Harmonogram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„Suplementy diety”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Dietetyka kliniczna II r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ia II stopni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ok akademicki 2025/2026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28"/>
          <w:szCs w:val="28"/>
        </w:rPr>
        <w:t>semestr zimow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1" w:name="_Hlk210642710"/>
      <w:bookmarkStart w:id="2" w:name="_Hlk210642710"/>
      <w:bookmarkEnd w:id="2"/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aria (10 h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3"/>
        <w:gridCol w:w="1575"/>
        <w:gridCol w:w="480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207617539"/>
            <w:bookmarkEnd w:id="3"/>
            <w:r>
              <w:rPr/>
              <w:t>da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0.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r hab. P. Zagrodzki, prof. UJ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0.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J. Kryczyk-Kozioł </w:t>
            </w:r>
            <w:r>
              <w:rPr>
                <w:sz w:val="20"/>
                <w:szCs w:val="20"/>
              </w:rPr>
              <w:t>(1 h sem. + 1 h ćw)</w:t>
            </w:r>
            <w:r>
              <w:rPr/>
              <w:t xml:space="preserve">                  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0.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dr hab. P. Zagrodzki, prof. UJ/ dr  J. Chłopicka                             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0.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 J. Chłopicka                             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0.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 J. Chłopicka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ćwiczenia (10 h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3"/>
        <w:gridCol w:w="1575"/>
        <w:gridCol w:w="480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4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r hab. P. Zagrodzki, prof. UJ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4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hab. M. Tyszka-Czochara </w:t>
            </w:r>
            <w:r>
              <w:rPr>
                <w:sz w:val="20"/>
                <w:szCs w:val="20"/>
              </w:rPr>
              <w:t>(1 h sem. + 1 h ćw)</w:t>
            </w:r>
            <w:r>
              <w:rPr/>
              <w:t xml:space="preserve">                  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4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r hab. P. Zagrodzki, prof. UJ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4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 J. Chłopicka                             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4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 J. Chłopicka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34:00Z</dcterms:created>
  <dc:creator>UJ CM</dc:creator>
  <dc:description/>
  <cp:keywords/>
  <dc:language>en-US</dc:language>
  <cp:lastModifiedBy>Barbara Tatar</cp:lastModifiedBy>
  <cp:lastPrinted>2024-01-26T09:14:00Z</cp:lastPrinted>
  <dcterms:modified xsi:type="dcterms:W3CDTF">2025-10-06T09:34:00Z</dcterms:modified>
  <cp:revision>2</cp:revision>
  <dc:subject/>
  <dc:title>Harmonogram</dc:title>
</cp:coreProperties>
</file>